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6395" cy="72009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LARAÇÃO DE HON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Nome)</w:t>
      </w:r>
      <w:r>
        <w:rPr>
          <w:sz w:val="22"/>
          <w:szCs w:val="22"/>
        </w:rPr>
        <w:t xml:space="preserve">, de nacionalidade (indicar nacionalidade), titular do (indicar tipo do documento de identificação, p. ex., passaporte) n.º (indicar n.º do documento), candidato a ingresso para o ano letivo, ao abrigo do </w:t>
      </w:r>
      <w:r>
        <w:rPr>
          <w:bCs/>
          <w:sz w:val="22"/>
          <w:szCs w:val="22"/>
        </w:rPr>
        <w:t>Estatuto do Estudante Internacional, na Licenciatura (indicar grau e curso a que se candidata) do Instituto Superior de Economia e Gestão da Universidade de Lisboa</w:t>
      </w:r>
      <w:r>
        <w:rPr>
          <w:sz w:val="22"/>
          <w:szCs w:val="22"/>
        </w:rPr>
        <w:t xml:space="preserve">, declaro, sob compromisso de honra, para todos os efeitos previstos no </w:t>
      </w:r>
      <w:r>
        <w:rPr>
          <w:bCs/>
          <w:sz w:val="22"/>
          <w:szCs w:val="22"/>
        </w:rPr>
        <w:t>Regulamento de Ingresso e Acesso para Estudantes Internacionais da Universidade de Lisboa e no Estatuto do Estudante Internacional, na sua versão atual publicada pelo Decreto-Lei n.º 62/2018, de 6 de agosto, q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 possuo a nacionalidade portugu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 sou nacional de um Estado membro da União Europe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 sou familiar de portugueses ou de nacionais de um Estado membro da União Europeia, nos termos definidos pela alínea e) do artigo 2.º da Lei n.º 37/2006, de 9 de agos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 sendo nacional de um Estado membro da União Europeia, não resido legalmente em Portugal há mais de dois anos, de forma ininterrupta, em 1 de janeiro do ano em que pretendo ingressar no ensino superior, sendo que o tempo de residência com autorização de residência para estudo não releva para estes efeit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 sou beneficiário, em 1 de janeiro do ano em que pretendo ingressar no ensino superior, de estatuto de igualdade de direitos e deveres atribuído ao abrigo de tratado internacional outorgado entre o Estado Português e o Estado de que sou nacional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Data e local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(Assinatura conforme documento de identificação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Nota:</w:t>
      </w:r>
      <w:r>
        <w:rPr>
          <w:sz w:val="18"/>
          <w:szCs w:val="18"/>
        </w:rPr>
        <w:t xml:space="preserve"> Após assinatura e impressão, este documento deve ser digitalizado em formato pdf e carregado na plataforma de candidaturas online.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1043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Nuno Cruz</dc:creator>
  <dc:description/>
  <cp:keywords/>
  <dc:language>en-US</dc:language>
  <cp:lastModifiedBy>emartins</cp:lastModifiedBy>
  <cp:lastPrinted>2018-12-27T14:23:00Z</cp:lastPrinted>
  <dcterms:modified xsi:type="dcterms:W3CDTF">2019-01-30T10:36:00Z</dcterms:modified>
  <cp:revision>2</cp:revision>
  <dc:subject/>
  <dc:title>DECLARAÇÃO DE HONRA</dc:title>
</cp:coreProperties>
</file>