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a Reitora interina da Universidade Técnica de Lisboa, Profª. Doutora Helena Pereira de 9 de setembro de 2011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João Miguel Ferrão Silva Coelho </w:t>
      </w:r>
      <w:r>
        <w:rPr>
          <w:rFonts w:cs="Franklin Gothic Book" w:ascii="Franklin Gothic Book" w:hAnsi="Franklin Gothic Book"/>
          <w:lang w:val="pt-PT"/>
        </w:rPr>
        <w:t>– Contratado, para o exercício das funções  de Professor Auxiliar Convidado, em regime de tempo parcial (20%), índice 195, escalão 1, em regime de contrato de trabalho em funções públicas a termo resolutivo certo, pelo período de um ano, com efeitos a partir de 9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6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5:06:00Z</dcterms:modified>
  <cp:revision>2</cp:revision>
  <dc:subject/>
  <dc:title>Fdxbdsb  </dc:title>
</cp:coreProperties>
</file>