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16 de dezembro de 2011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Fernando Manuel Felix Cardoso </w:t>
      </w:r>
      <w:r>
        <w:rPr>
          <w:rFonts w:cs="Franklin Gothic Book" w:ascii="Franklin Gothic Book" w:hAnsi="Franklin Gothic Book"/>
          <w:lang w:val="pt-PT"/>
        </w:rPr>
        <w:t>– Professor Auxiliar Convidado, em regime de tempo parcial (20%), índice 195, escalão 1, em regime de contrato de trabalho em funções públicas a termo resolutivo certo, foi-lhe alterada a percentagem contratual para (60%),  com efeitos a partir de 10 de outub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2:00Z</dcterms:created>
  <dc:creator>DELL-GX240</dc:creator>
  <dc:description/>
  <cp:keywords/>
  <dc:language>en-US</dc:language>
  <cp:lastModifiedBy>lmarvanejo</cp:lastModifiedBy>
  <cp:lastPrinted>2012-02-03T15:43:00Z</cp:lastPrinted>
  <dcterms:modified xsi:type="dcterms:W3CDTF">2012-02-03T15:43:00Z</dcterms:modified>
  <cp:revision>4</cp:revision>
  <dc:subject/>
  <dc:title>Fdxbdsb  </dc:title>
</cp:coreProperties>
</file>