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15 de dezembr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Luís Filipe Nunes Coimbra Nazaré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50%), índice 195, escalão 1, em regime de contrato de trabalho em funções públicas a termo resolutivo certo, foi-lhe renovado o respectivo contrato, pelo período de um ano, com efeitos a partir de 3 de setem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7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2:04:00Z</dcterms:modified>
  <cp:revision>3</cp:revision>
  <dc:subject/>
  <dc:title>Fdxbdsb  </dc:title>
</cp:coreProperties>
</file>