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o Presidente do Instituto Superior de Economia e Gestão da Universidade Técnica de Lisboa, de 18 de julho de 2011, proferido por delegação do Reitor da mesma Universidad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Telmo Francisco Salvador Vieira </w:t>
      </w:r>
      <w:r>
        <w:rPr>
          <w:rFonts w:cs="Franklin Gothic Book" w:ascii="Franklin Gothic Book" w:hAnsi="Franklin Gothic Book"/>
          <w:lang w:val="pt-PT"/>
        </w:rPr>
        <w:t>– Assistente Convidado, em regime de tempo integral (100%), índice 145, escalão 2, em regime de contrato de trabalho em funções públicas a termo resolutivo certo, foi-lhe renovado o respectivo contrato, pelo período de um ano, com efeitos a partir de 61de outu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7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5:27:00Z</dcterms:modified>
  <cp:revision>2</cp:revision>
  <dc:subject/>
  <dc:title>Fdxbdsb  </dc:title>
</cp:coreProperties>
</file>