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21 392 58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Fax (351) 21 392 27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drh@iseg.utl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42836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tabs>
          <w:tab w:val="clear" w:pos="720"/>
          <w:tab w:val="right" w:pos="9000" w:leader="none"/>
        </w:tabs>
        <w:spacing w:lineRule="auto" w:line="240" w:before="120" w:after="0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b/>
          <w:bCs/>
          <w:sz w:val="44"/>
        </w:rPr>
        <w:t>AVISO</w:t>
      </w:r>
      <w:r>
        <w:rPr>
          <w:rFonts w:cs="Franklin Gothic Book" w:ascii="Franklin Gothic Book" w:hAnsi="Franklin Gothic Book"/>
          <w:b/>
          <w:bCs/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  <w:t>DIVISÃO DOS RECURSOS HUMANOS</w:t>
      </w:r>
      <w:r/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bCs/>
          <w:sz w:val="20"/>
          <w:lang w:val="pt-PT"/>
        </w:rPr>
      </w:pPr>
      <w:r>
        <w:rPr>
          <w:rFonts w:cs="Franklin Gothic Book" w:ascii="Franklin Gothic Book" w:hAnsi="Franklin Gothic Book"/>
          <w:b/>
          <w:bCs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  <w:r>
        <w:rPr>
          <w:rFonts w:cs="Franklin Gothic Book" w:ascii="Franklin Gothic Book" w:hAnsi="Franklin Gothic Book"/>
          <w:lang w:val="pt-PT"/>
        </w:rPr>
        <w:t>Em cumprimento do disposto no artº 38º da Lei nº 12-A/2008 de 27 de Fevereiro, e do nº  5 do artº 62ºA do ECDU aprovado pelo Decreto-Lei nº 448/79 de 13 de Novembro, alterado e republicado pelo Decreto-Lei nº 205/2009 de 31 de Agosto, torna-se público através de publicação na página electrónica deste Instituto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Franklin Gothic Book" w:cs="Franklin Gothic Book" w:ascii="Franklin Gothic Book" w:hAnsi="Franklin Gothic Book"/>
          <w:lang w:val="pt-PT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Por despacho do Presidente do Instituto Superior de Economia e Gestão da Universidade Técnica de Lisboa, de 21 de Dezembro de 2010, proferido por delegação do Reitor da mesma Universidade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b/>
          <w:lang w:val="pt-PT"/>
        </w:rPr>
        <w:t xml:space="preserve">Manuel Carlos Afonso Cordeiro </w:t>
      </w:r>
      <w:r>
        <w:rPr>
          <w:rFonts w:cs="Franklin Gothic Book" w:ascii="Franklin Gothic Book" w:hAnsi="Franklin Gothic Book"/>
          <w:lang w:val="pt-PT"/>
        </w:rPr>
        <w:t>– Assistente Convidado, em regime de tempo parcial (20%), índice 140, escalão 1, em regime de contrato de trabalho em funções públicas a termo resolutivo certo, foi-lhe renovado o respectivo contrato, pelo período de três anos, com efeitos a partir de 1 de Fevereiro de 2011. (não carece de fiscalização prévia do T.C.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3 de Fevereiro de 2012 – O Presidente, Prof. Doutor João Luís Correia Duqu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Em anexo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Relatório que fundamenta o reconhecimento da sua competência científica, pedagógica e /ou profissional para exercer funções docentes.</w:t>
      </w:r>
    </w:p>
    <w:p>
      <w:pPr>
        <w:pStyle w:val="Normal"/>
        <w:spacing w:lineRule="auto" w:line="360"/>
        <w:ind w:firstLine="284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minu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0:00Z</dcterms:created>
  <dc:creator>DELL-GX240</dc:creator>
  <dc:description/>
  <cp:keywords/>
  <dc:language>en-US</dc:language>
  <cp:lastModifiedBy>lmarvanejo</cp:lastModifiedBy>
  <cp:lastPrinted>2011-02-09T10:47:00Z</cp:lastPrinted>
  <dcterms:modified xsi:type="dcterms:W3CDTF">2012-02-03T10:30:00Z</dcterms:modified>
  <cp:revision>2</cp:revision>
  <dc:subject/>
  <dc:title>Fdxbdsb  </dc:title>
</cp:coreProperties>
</file>